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84-14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5491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Васильевых Андрея Александровича, * года рождения, уроженца г. * Свердловской области, проживающего по адресу: ул. *, д. *, кв. *, г. Сургут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ых А.А., являясь директором ООО «*», расположенного по адресу: ул. *, *, д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5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4 год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07.04.2025 года</w:t>
      </w:r>
      <w:r>
        <w:rPr>
          <w:sz w:val="28"/>
          <w:szCs w:val="28"/>
        </w:rPr>
        <w:t>), чем совершил 26.03.2025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асильевых А.А., извещенный о времени и месте судебного заседания, не явился. Васильевых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асильевых А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Васильевых А.А. в совершении административного правонарушения, предусмотренного ст. 15.5 КоАП РФ подтверждается: протоколом об административном правонарушении от 17.06.2025 г., в котором указаны обстоятельства совершенного правонарушения; квитанцией о приеме декларации в электронной форме от 07.04.2025 г.; выпиской из ЕГРЮЛ от 02.06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Васильевых А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Васильевых Андрея Александ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